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е в законодательстве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  в сфере федерального государственного надзора за соблюдением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удового законодательства и иных нормативных правовых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, содержащих нормы трудового прав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вержден постановлением правительства РФ от31.12.2020 №2467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актов в сфере трудового законодательства</w:t>
      </w:r>
    </w:p>
    <w:p>
      <w:pPr>
        <w:pStyle w:val="ConsPlusNormal"/>
        <w:spacing w:before="28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26. Нормативные правовые акты Правительства Российской Федерации, уполномоченных федеральных органов исполнительной власти, исполнительных и распорядительных органов государственной власти РСФСР и Союза ССР об установле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йонных коэффициен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оцентных надбавок к заработной плате работников, занятых на работах в местностях с особыми климатическими условиями.</w:t>
      </w:r>
    </w:p>
    <w:p>
      <w:pPr>
        <w:pStyle w:val="ConsPlusNormal"/>
        <w:spacing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. 826 в части актов исполнительных и распорядительных органов государственной власти РСФСР и Союза ССР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действует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до 01.07.2022.</w:t>
      </w:r>
    </w:p>
    <w:p>
      <w:pPr>
        <w:pStyle w:val="ConsPlusNormal"/>
        <w:spacing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27. Нормативные правовые акты уполномоченных федеральных органов исполнительной власти, исполнительных и распорядительных органов государственной власти РСФСР и Союза ССР об утверждении Единого тарифно-квалификацион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очн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и профессий рабочих, Единого квалификацио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очн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руководителей, специалистов и служащих и его разделов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28. Приказы уполномоченных федеральных органов исполнительной власти об утвержден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иповых нор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сплатной выдачи специальной одежды, специальной обуви и других средств индивидуальной защиты работникам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2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9. Приказы уполномоченных федеральных органов исполнительной власти об утверждении профессиональных квалификационных групп работников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1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30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олномоченных федеральных органов исполнительной власти о предельно допустимых значениях просроченной кредиторской задолженности по заработной плате работников, превышение которых влечет за собой расторжение трудового договора с руководителем бюджетного учреждения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27 статьи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1. Приказы уполномоченных федеральных органов исполнительной власти об особенностях режима труда и отдыха отдельных категорий работников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1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2. Приказы уполномоченных федеральных органов исполнительной власти по вопросам оплаты труда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5 августа 2008 г. N 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ы, оплата труда которых осуществляется на основе Единой тарифной сетки по оплате труда работников федеральных государственных учреждений"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3. Приказы уполномоченных федеральных органов исполнительной власти об утверждении условий оплаты труда отдельных категорий работников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5 августа 2008 г. N 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ы, оплата труда которых осуществляется на основе Единой тарифной сетки по оплате труда работников федеральных государственных учреждений"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34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б утверждении профессиональных стандартов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авительства Российской Федераци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35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августа 1992 г. N 621 "Об утверждении Положения о дисциплине работников железнодорожного транспорта Российской Федерации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36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6 февраля 1993 г. N 105 "О новых нормах предельно допустимых нагрузок для женщин при подъеме и перемещении тяжестей вручную".</w:t>
      </w:r>
    </w:p>
    <w:p>
      <w:pPr>
        <w:pStyle w:val="ConsPlusNormal"/>
        <w:spacing w:before="28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7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 апреля 1993 г. N 377 "О реализации Закона Российской Федерации "О психиатрической помощи и гарантиях прав граждан при ее оказании".</w:t>
      </w:r>
    </w:p>
    <w:p>
      <w:pPr>
        <w:pStyle w:val="ConsPlusNormal"/>
        <w:spacing w:before="28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. 837 </w:t>
      </w:r>
      <w:hyperlink r:id="rId19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действует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до 01.09.2021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38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мая 1994 г. N 522 "О мерах по обеспечению психиатрической помощью и социальной защите лиц, страдающих психическими расстройствами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39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2 августа 1994 г. N 949 "О ежегодных отпусках научных работников, имеющих ученую степень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40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 мая 1995 г. N 534 "О мерах по решению неотложных проблем стабилизации социально-экономического положения в Новосибирской области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41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 апреля 1996 г. N 391 "О порядке предоставления льгот работникам, подвергающимся риску заражения вирусом иммунодефицита человека при исполнении своих служебных обязанностей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42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8 июля 1996 г. N 841 "О Перечне видов заработной платы и иного дохода, из которых производится удержание алиментов на несовершеннолетних детей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43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4 июля 1997 г. N 875 "Об утверждении Положения об организации общественных работ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44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6 августа 1998 г. N 892 "Об утверждении Правил допуска лиц к работе с наркотическими средствами и психотропными веществами, а также к деятельности, связанной с оборотом прекурсоров наркотических средств и психотропных веществ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45.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0 декабря 1998 г. N 1588 "Об установлении врачам общей практики (семейным врачам) и медицинским сестрам врачей общей практики (семейных врачей) ежегодного дополнительного оплачиваемого 3-дневного отпуска за непрерывную работу в этих должностях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46.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8 сентября 1999 г. N 1020 "Об утверждении перечня профессий и должностей работников, обеспечивающих движение поездов, подлежащих обязательным предварительным, при поступлении на работу, и периодическим медицинским осмотрам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47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февраля 2000 г. N 163 "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48.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марта 2000 г. N 234 "О порядке заключения трудовых договоров и аттестации руководителей федеральных государственных унитарных предприятий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49.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2 сентября 2000 г. N 715 "Об утверждении Устава о дисциплине экипажей судов обеспечения Военно-Морского Флота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0.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октября 2000 г. N 788 "О порядке исчисления и выплаты тарифных ставок (окладов) в рублях работникам представительств Российской Федерации, представительств федеральных органов исполнительной власти и представительств государственных органов при федеральных органах исполнительной власти за рубежом, дипломатических представительств и консульских учреждений Российской Федерации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1.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1 октября 2001 г. N 719 "Об утверждении Порядка предоставления отпусков работникам, усыновившим ребенка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2.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 августа 2002 г. N 653 "О формах документов, необходимых для расследования и учета несчастных случаев на производстве, и об особенностях расследования несчастных случаев на производстве".</w:t>
      </w:r>
    </w:p>
    <w:p>
      <w:pPr>
        <w:pStyle w:val="ConsPlusNormal"/>
        <w:spacing w:before="28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3.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3 сентября 2002 г. N 695 "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".</w:t>
      </w:r>
    </w:p>
    <w:p>
      <w:pPr>
        <w:pStyle w:val="ConsPlusNormal"/>
        <w:spacing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. 853 </w:t>
      </w:r>
      <w:hyperlink r:id="rId3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действует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до 01.09.2021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4.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1 октября 2002 г. N 755 "Об утверждении перечня объектов и организаций, в которые иностранные граждане не имеют права быть принятыми на работу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5.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2 ноября 2002 г. N 813 "О продолжительности работы по совместительству в организациях здравоохранения медицинских работников, проживающих и работающих в сельской местности и в поселках городского типа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6.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4 ноября 2002 г. N 823 "О порядке утверждения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 (бригадной) материальной ответственности, а также типовых форм договоров о полной материальной ответственности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7.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1 декабря 2002 г. N 884 "Об утверждении Правил предоставления ежегодного дополнительного оплачиваемого отпуска работникам с ненормированным рабочим днем в федеральных государственных учреждениях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8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0 декабря 2002 г. N 911 "О гарантиях и компенсациях работникам, направляемым на работу в представительства Российской Федерации за границей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9.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4 февраля 2003 г. N 101 "О продолжительности рабочего времени медицинских работников в зависимости от занимаемой ими должности и (или) специальности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0.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 апреля 2003 г. N 187 "О размерах возмещения расходов при переезде на работу в другую местность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 и федеральных государственных учреждений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1.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4 апреля 2003 г. N 197 "Об особенностях работы по совместительству педагогических, медицинских, фармацевтических работников и работников культуры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2.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 апреля 2003 г. N 208 "Об утверждении списка заболеваний, препятствующих работе в представительстве Российской Федерации за границей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3.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апреля 2003 г. N 225 "О трудовых книжках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4.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 февраля 2005 г. N 51 "О размерах и порядке выплаты надбавки за вахтовый метод работы работникам федеральных государственных органов и федеральных государственных учреждений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5.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7 ноября 2006 г. N 719 "Об утверждении Положения о воинском учете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6.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4 марта 2007 г. N 176 "Об оплате труда работников федеральных государственных органов, замещающих должности, не являющиеся должностями федеральной государственной гражданской службы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7.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 апреля 2007 г. N 252 "Об утверждении перечня профессий и должностей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оссийской Федерации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8.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5 июня 2007 г. N 375 "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9.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4 декабря 2007 г. N 922 "Об особенностях порядка исчисления средней заработной платы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0.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3 марта 2008 г. N 168 "О порядке определения норм и условий бесплатной выдачи лечебно-профилактического питания, молока или других равноценных пищевых продуктов и осуществления компенсационной выплаты в размере, эквивалентном стоимости молока или других равноценных пищевых продуктов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1.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2 июня 2008 г. N 455 "О порядке компенсации расходов на оплату стоимости проезда и провоза багажа к месту использования отпуска и обратно для лиц, работающих в федеральных государственных органах, государственных внебюджетных фондах Российской Федерации, федеральных государственных учреждениях, расположенных в районах Крайнего Севера и приравненных к ним местностях, и членов их семей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2.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2 июля 2008 г. N 554 "О минимальном размере повышения оплаты труда за работу в ночное время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3.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5 августа 2008 г. N 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осуществляется на основе Единой тарифной сетки по оплате труда работников федеральных государственных учреждений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4.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3 октября 2008 г. N 749 "Об особенностях направления работников в служебные командировки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5.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 октября 2009 г. N 848 "О дополнительных условиях заключения, изменения и расторжения трудовых договоров с военнослужащими, направленными не на воинские должности в организации, осуществляющие деятельность в интересах обороны страны и безопасности государства, и федеральные государственные образовательные учреждения высшего профессионального образования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6.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 апреля 2010 г. N 258 "О минимальной продолжительности ежегодных дополнительных оплачиваемых отпусков и об условиях их предоставления работникам представительств Российской Федерации за границей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7.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 сентября 2010 г. N 680 "О дополнительных условиях оплаты труда работников, замещающих должности, не являющиеся должностями федеральной государственной гражданской службы, территориальных органов федеральных органов исполнительной власти, расположенных в г. Байконуре на период аренды комплекса "Байконур" Российской Федерацией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8.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марта 2011 г. N 167 "О порядке выплаты и размере компенсации расходов сотрудника дипломатической службы, работающего в дипломатическом представительстве или консульском учреждении Российской Федерации, представительстве Российской Федерации при международной (межгосударственной, межправительственной) организации, на оплату обучения проживающих совместно с ним несовершеннолетних детей школьного возраста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9.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 июня 2011 г. N 438 "О порядке предоставления дополнительных гарантий сотрудникам дипломатической службы, работающим в иностранных государствах со сложной общественно-политической обстановкой и в государствах, которые находятся в условиях чрезвычайного положения или в состоянии вооруженного конфликта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0.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декабря 2011 г. N 1127 "О порядке выплаты и размере компенсации транспортных расходов сотрудникам дипломатической службы, направляемым на работу в дипломатические представительства, консульские учреждения Российской Федерации и представительства Российской Федерации при международных (межгосударственных, межправительственных) организациях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1.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4 мая 2012 г. N 506 "Об утверждении Правил проверки соответствия знаний и умений лица, принимаемого на подземные работы, соответствующим квалификационным требованиям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2.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4 марта 2013 г. N 180 "О порядке и размерах выплаты вознаграждения преподавателям юридических дисциплин образовательных организаций высшего образования, научным работникам, имеющим ученую степень по юридической специальности, представителям общероссийских общественных объединений юристов за участие в работе экзаменационных комиссий по приему квалификационного экзамена на должность судьи, а также возмещения расходов, связанных с направлением их в служебную командировку для участия в работе указанных комиссий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3.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3 марта 2013 г. N 208 "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4.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6 июня 2013 г. N 482 "О продолжительности ежегодного дополнительного оплачиваемого отпуска за работу с вредными и (или) опасными условиями труда, предоставляемого отдельным категориям работников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5.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5 июля 2013 г. N 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6.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8 августа 2013 г. N 678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7.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4 апреля 2014 г. N 290 "Об утверждении перечня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8.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5 мая 2014 г. N 409 "Об утверждении Правил предоставления отпуска лицам, допущенным к соисканию ученой степени кандидата наук или доктора наук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9.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0 июня 2014 г. N 599 "О порядке допуска организаций к деятельности по проведению специальной оценки условий труда, их регистрации в реестре организаций, проводящих специальную оценку условий труда, приостановления и прекращения деятельности по проведению специальной оценки условий труда, а также формирования и ведения реестра организаций, проводящих специальную оценку условий труда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0.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 июля 2014 г. N 614 "О порядке аттестации на право выполнения работ по специальной оценке условий труда, выдачи сертификата эксперта на право выполнения работ по специальной оценке условий труда и его аннулирования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1.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3 октября 2014 г. N 1048 "О порядке предоставления дополнительных оплачиваемых выходных дней для ухода за детьми-инвалидами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2.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1 декабря 2014 г. N 1351 "О порядке компенсации расходов, связанных с переездом из районов Крайнего Севера и приравненных к ним местностей, лицам, являющимся получателями страховых пенсий и (или) пенсий по государственному пенсионному обеспечению, и членам их семей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3.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 января 2015 г. N 2 "Об условиях оплаты труда руководителей федеральных государственных унитарных предприятий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4.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 января 2015 г. N 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5.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4 мая 2015 г. N 466 "О ежегодных основных удлиненных оплачиваемых отпусках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6.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0 ноября 2018 г. N 1449 "О предельном уровне соотношения среднемесячной заработной платы президента Российской академии наук, вице-президентов Российской академии наук, заместителей президента федерального государственного бюджетного учреждения "Российская академия наук", главного бухгалтера федерального государственного бюджетного учреждения "Российская академия наук" и среднемесячной заработной платы работников этого учреждения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7.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9 января 1992 г. N 176-р "О дополнении к постановлению Правительства РСФСР от 27 ноября 1991 года N 25"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федеральных органов исполнительной власт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8.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N 13, Министерства труда Российской Федерации N 11 от 11 марта 1994 г. "Об утверждении Положения о порядке аттестации лиц, занимающих должности исполнительных руководителей и специалистов предприятий транспорта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9.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Российской Федерации от 8 августа 1996 г. N 50 "Об утверждении Порядка предоставления сокращенной продолжительности рабочего времени (36 часов в неделю) и ежегодного оплачиваемого отпуска продолжительностью 36 рабочих дней (с учетом ежегодного дополнительного отпуска за работу в опасных для здоровья условиях труда) работникам организаций здравоохранения, осуществляющим диагностику и лечение ВИЧ-инфицированных, а также работникам организаций, работа которых связана с материалами, содержащими вирус иммунодефицита человека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0.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го развития Российской Федерации от 3 июня 1997 г. N 27 "О режиме труда и отдыха членов экипажей морских судов портового флота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1.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го развития Российской Федерации от 8 июня 1998 г. N 23 "Об утверждении Положения по учету рабочего времени граждан, принятых в профессиональные аварийно-спасательные службы, профессиональные аварийно-спасательные формирования на должности спасателей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2.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го развития Российской Федерации от 7 апреля 1999 г. N 7 "Об утверждении Норм предельно допустимых нагрузок для лиц моложе восемнадцати лет при подъеме и перемещении тяжестей вручную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3.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го развития Российской Федерации от 12 июля 1999 г. N 22 "Об установлении продолжительности рабочей недели членам экипажей воздушных судов гражданской авиации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4.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оплива и энергетики Российской Федерации от 19 февраля 2000 г. N 49 "Об утверждении Правил работы с персоналом в организациях электроэнергетики Российской Федерации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5.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го развития Российской Федерации от 22 января 2001 г. N 10 "Об утверждении Межотраслевых нормативов численности работников службы охраны труда в организациях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6.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го развития Российской Федерации от 18 июля 2001 г. N 56 "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, формы программы реабилитации пострадавшего в результате несчастного случая на производстве и профессионального заболевания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7.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го развития Российской Федерации от 24 октября 2002 г. N 73 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8.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го развития Российской Федерации от 31 декабря 2002 г. N 85 "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 (бригадной) материальной ответственности, а также типовых форм договоров о полной материальной ответственности".</w:t>
      </w:r>
    </w:p>
    <w:p>
      <w:pPr>
        <w:pStyle w:val="ConsPlusNormal"/>
        <w:spacing w:before="28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9.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N 1, Министерства образования Российской Федерации N 29 от 13 января 2003 г. "Об утверждении Порядка обучения по охране труда и проверки знаний требований охраны труда работников организаций".</w:t>
      </w:r>
    </w:p>
    <w:p>
      <w:pPr>
        <w:pStyle w:val="ConsPlusNormal"/>
        <w:spacing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. 909 </w:t>
      </w:r>
      <w:hyperlink r:id="rId9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действует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до 01.09.2021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0.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й службы по экологическому, технологическому и атомному надзору от 18 ноября 2013 г. N 547 "Об утверждении предельной доли оплаты труда работников административно-управленческого персонала в фонде оплаты труда учреждений, находящихся в ведении Федеральной службы по экологическому, технологическому и атомному надзору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1.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15 апреля 2005 г. N 275 "О формах документов, необходимых для расследования несчастных случаев на производстве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2.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 декабря 2007 г. N 818 "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ыплат стимулирующего характера в этих учреждениях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3.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 декабря 2007 г. N 822 "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4.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16 февраля 2009 г. N 45н 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5.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16 февраля 2009 г. N 46н "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6.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1 июня 2009 г. N 290н "Об утверждении Межотраслевых правил обеспечения работников специальной одеждой, специальной обувью и другими средствами индивидуальной защиты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7.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фельдъегерской службы Российской Федерации от 17 августа 2009 г. N 264 "Об утверждении Положения о порядке учета рабочего времени и времени отдыха лиц начальствующего состава федеральной фельдъегерской связи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8.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3 декабря 2009 г. N 1012н "Об утверждении Порядка и условий назначения и выплаты государственных пособий гражданам, имеющим детей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9.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ра обороны Российской Федерации N 1141, Министерства промышленности и торговли Российской Федерации N 742 от 31 августа 2010 г. "Об утверждении Положения о выплате денежного вознаграждения за проведение летных испытаний и исследований комплексов, образцов, систем авиационной, ракетной, парашютно-десантной, воздухоплавательной техники, беспилотных авиационных комплексов и комплексов специального вооружения на новых физических принципах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0.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17 декабря 2010 г. N 1122н "Об утверждении типовых норм бесплатной выдачи работникам смывающих и (или) обезвреживающих средств и стандарта безопасности труда "Обеспечение работников смывающими и (или) обезвреживающими средствами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1.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й службы по регулированию алкогольного рынка от 7 октября 2011 г. N 19н "Об утверждении Положения об оплате труда работников центрального аппарата и территориальных органов Федеральной службы по регулированию алкогольного рынка, замещающих должности, не являющиеся должностями федеральной государственной гражданской службы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2.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9 декабря 2011 г. N 308 "Об утверждении Положения об особенностях режима рабочего времени и времени отдыха отдельных категорий работников федерального государственного предприятия "Ведомственная охрана железнодорожного транспорта Российской Федерации", имеющих особый характер работы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3.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агентства связи от 27 января 2012 г. N 9 "Об утверждении Положения об условиях оплаты труда работников Федерального агентства связи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4. </w:t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1 марта 2012 г. N 181н "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5.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14 марта 2012 г. N 61 "Об утверждении Положения об особенностях режима рабочего времени и времени отдыха морских лоцманов и кандидатов в морские лоцманы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6.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11 октября 2012 г. N 310н "Об утверждении Порядка организации и деятельности федеральных государственных учреждений медико-социальной экспертизы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7.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10 декабря 2012 г. N 580н 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8.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16 мая 2013 г. N 183 "Об утверждении Положения об особенностях режима рабочего времени и времени отдыха отдельных категорий работников федерального государственного унитарного предприятия "Управление ведомственной охраны Министерства транспорта Российской Федерации", имеющих особый характер работы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9.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27 июня 2013 г. N 223 "Об утверждении Положения об особенностях режима рабочего времени и времени отдыха отдельных категорий работников, занятых на погрузочно-разгрузочных работах в морских и речных портах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0.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11 сентября 2013 г. N 457н "Об установлении продолжительности сокращенного рабочего времени и ежегодного дополнительного оплачиваемого отпуска за работу с вредными и (или) опасными условиями труда ветеринарным и иным работникам, непосредственно участвующим в оказании противотуберкулезной помощи, а также работникам организаций по производству и хранению продуктов животноводства, обслуживающим больных туберкулезом сельскохозяйственных животных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1.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й службы исполнения наказаний от 26 сентября 2013 г. N 533 "Об особенностях режима рабочего времени и времени отдыха сотрудников учреждений и органов уголовно-исполнительной системы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2.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14 октября 2013 г. N 535н "О предельной доле оплаты труда работников административно-управленческого персонала федеральных государственных бюджетных учреждений и федеральных казенных учреждений, находящихся в ведении Министерства труда и социальной защиты Российской Федерации, в фонде оплаты труда указанных учреждений и примерном перечне должностей, относящихся к административно-управленческому персоналу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3.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24 января 2014 г.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4. 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7 февраля 2014 г. N 80н "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5. 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Российской Федерации от 2 апреля 2014 г. N 148н "Об утверждении Положения об особенностях режима рабочего времени и учета рабочего времени при осуществлении медицинскими работниками медицинских организаций дежурств на дому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6. 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порта Российской Федерации от 16 апреля 2014 г. N 237 "Об установлении предельной доли оплаты труда работников административно-управленческого и вспомогательного персонала в фонде оплаты труда федеральных государственных бюджетных и автономных учреждений, находящихся в ведении Министерства спорта Российской Федерации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7. 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14 ноября 2014 г. N 882н "Об утверждении особенностей проведения специальной оценки условий труда на рабочих местах работников, перечень профессий и должностей которых утвержден постановлением Правительства Российской Федерации от 28 апреля 2007 г. N 252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8.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9 декабря 2014 г. N 996н "Об утверждении особенностей проведения специальной оценки условий труда на рабочих местах работников, занятых на подземных работах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9.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Российской Федерации от 15 декабря 2014 г. N 835н "Об утверждении Порядка проведения предсменных, предрейсовых и послесменных, послерейсовых медицинских осмотров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0.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 от 22 декабря 2014 г.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1.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27 января 2015 г. N 46н "Об утверждении особенностей проведения специальной оценки условий труда на рабочих местах работников радиационно опасных и ядерно опасных производств и объектов, занятых на работах с техногенными источниками ионизирующих излучений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2.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18 февраля 2015 г. N 96н "Об утверждении особенностей проведения специальной оценки условий труда на рабочих местах водолазов, а также работников, непосредственно осуществляющих кессонные работы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3. </w:t>
      </w: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19 февраля 2015 г. N 102н "Об утверждении особенностей проведения специальной оценки условий труда на рабочих местах, на которых предусматривается пребывание работников в условиях повышенного давления газовой и воздушной среды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4. </w:t>
      </w: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24 апреля 2015 г. N 250н "Об утверждении особенностей проведения специальной оценки условий труда на рабочих местах отдельных категорий медицинских работников и перечня медицинской аппаратуры (аппаратов, приборов, оборудования), на нормальное функционирование которой могут оказывать воздействие средства измерений, используемые в ходе проведения специальной оценки условий труда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5. </w:t>
      </w: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18 мая 2015 г. N 301н "Об утверждении особенностей проведения специальной оценки условий труда на рабочих местах членов экипажей морских судов, судов внутреннего плавания и рыбопромысловых судов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6. </w:t>
      </w:r>
      <w:hyperlink r:id="rId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 от 27 мая 2015 г. N 538 "Об утверждении Порядка проведения аттестации работников, занимающих должности научных работников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7. </w:t>
      </w:r>
      <w:hyperlink r:id="rId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1 июня 2015 г. N 335н "Об утверждении особенностей проведения специальной оценки условий труда на рабочих местах работников, трудовая функция которых состоит в подготовке к спортивным соревнованиям и в участии в спортивных соревнованиях по определенному виду или видам спорта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8. </w:t>
      </w: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 от 23 июля 2015 г. N 749 "Об утверждении Положения о порядке замещения должностей педагогических работников, относящихся к профессорско-преподавательскому составу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9. </w:t>
      </w: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 от 2 сентября 2015 г. N 937 "Об утверждении перечня должностей научных работников, подлежащих замещению по конкурсу, и порядка проведения указанного конкурса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50. </w:t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9 марта 2016 г. N 44 "Об утверждении Особенностей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51. </w:t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 от 11 мая 2016 г. N 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52. </w:t>
      </w: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 от 31 мая 2016 г. N 644 "Об 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"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953. </w:t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Российской Федерации от 27 июня 2016 г. N 419н "Об утверждении Порядка допуска лиц, не завершивших освоение образовательных программ высшего медицинского или высшего фармацевтического образования, а также лиц с высшим медицинским или высшим фармацевтическим образованием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".</w:t>
      </w:r>
    </w:p>
    <w:p>
      <w:pPr>
        <w:pStyle w:val="ConsPlusNormal"/>
        <w:spacing w:before="28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4. </w:t>
      </w: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19 августа 2016 г. N 438н "Об утверждении Типового положения о системе управления охраной труда".</w:t>
      </w:r>
    </w:p>
    <w:p>
      <w:pPr>
        <w:pStyle w:val="ConsPlusNormal"/>
        <w:spacing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. 954 </w:t>
      </w:r>
      <w:hyperlink r:id="rId139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действует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до 01.09.2021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исполнительных и распорядительных органов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РСФСР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55. </w:t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Министров РСФСР от 22 октября 1990 г. N 458 "Об упорядочении компенсации гражданам, проживающим в районах Севера"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56. </w:t>
      </w: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СФСР от 18 декабря 1991 г. N 48 "Об утверждении Положения о государственных природных заповедниках в Российской Федерации"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AA99E440CCC69EEF5A7852D07BD7492A8CCB773165B988FED9C61E46F42D9DAABEEA9B9D6A8AB79BB7A9FE6C9SAO" TargetMode="External"/><Relationship Id="rId3" Type="http://schemas.openxmlformats.org/officeDocument/2006/relationships/hyperlink" Target="consultantplus://offline/ref=4E8AA99E440CCC69EEF5A7852D07BD7490AEC7B977115B988FED9C61E46F42D9C8ABB6A5BBDEB6AA7CAE2CCEA0CE0D0C1310B194297F103EC0SDO" TargetMode="External"/><Relationship Id="rId4" Type="http://schemas.openxmlformats.org/officeDocument/2006/relationships/hyperlink" Target="consultantplus://offline/ref=4E8AA99E440CCC69EEF5A7852D07BD749AABCDBF721C069287B49063E3601DDCCFBAB6A6B3C0B6AA66A7789DCES5O" TargetMode="External"/><Relationship Id="rId5" Type="http://schemas.openxmlformats.org/officeDocument/2006/relationships/hyperlink" Target="consultantplus://offline/ref=4E8AA99E440CCC69EEF5A7852D07BD749AAEC7B87D1C069287B49063E3601DDCCFBAB6A6B3C0B6AA66A7789DCES5O" TargetMode="External"/><Relationship Id="rId6" Type="http://schemas.openxmlformats.org/officeDocument/2006/relationships/hyperlink" Target="consultantplus://offline/ref=4E8AA99E440CCC69EEF5A7852D07BD7490AEC4BD77125B988FED9C61E46F42D9C8ABB6A5B3DDBFA02CF43CCAE99908101B0FAF97377FC1S1O" TargetMode="External"/><Relationship Id="rId7" Type="http://schemas.openxmlformats.org/officeDocument/2006/relationships/hyperlink" Target="consultantplus://offline/ref=4E8AA99E440CCC69EEF5A7852D07BD749BACCCB6711C069287B49063E3601DDCCFBAB6A6B3C0B6AA66A7789DCES5O" TargetMode="External"/><Relationship Id="rId8" Type="http://schemas.openxmlformats.org/officeDocument/2006/relationships/hyperlink" Target="consultantplus://offline/ref=4E8AA99E440CCC69EEF5A7852D07BD7490AEC4BD77125B988FED9C61E46F42D9C8ABB6A5BBDCB2A97CAE2CCEA0CE0D0C1310B194297F103EC0SDO" TargetMode="External"/><Relationship Id="rId9" Type="http://schemas.openxmlformats.org/officeDocument/2006/relationships/hyperlink" Target="consultantplus://offline/ref=4E8AA99E440CCC69EEF5A7852D07BD7490AEC4BD77125B988FED9C61E46F42D9C8ABB6A3BBDCBDFF29E12D92E6931E0E1A10B39535C7SCO" TargetMode="External"/><Relationship Id="rId10" Type="http://schemas.openxmlformats.org/officeDocument/2006/relationships/hyperlink" Target="consultantplus://offline/ref=4E8AA99E440CCC69EEF5A7852D07BD7492ACC6B9721F5B988FED9C61E46F42D9C8ABB6A5BBDEB5AD7DAE2CCEA0CE0D0C1310B194297F103EC0SDO" TargetMode="External"/><Relationship Id="rId11" Type="http://schemas.openxmlformats.org/officeDocument/2006/relationships/hyperlink" Target="consultantplus://offline/ref=4E8AA99E440CCC69EEF5A7852D07BD7490AAC4BE76175B988FED9C61E46F42D9C8ABB6A5BBDFB4A97EAE2CCEA0CE0D0C1310B194297F103EC0SDO" TargetMode="External"/><Relationship Id="rId12" Type="http://schemas.openxmlformats.org/officeDocument/2006/relationships/hyperlink" Target="consultantplus://offline/ref=4E8AA99E440CCC69EEF5A7852D07BD7490AEC4BD77125B988FED9C61E46F42D9C8ABB6A5BBDEB1A87BAE2CCEA0CE0D0C1310B194297F103EC0SDO" TargetMode="External"/><Relationship Id="rId13" Type="http://schemas.openxmlformats.org/officeDocument/2006/relationships/hyperlink" Target="consultantplus://offline/ref=4E8AA99E440CCC69EEF5A7852D07BD7490A8C2BB75125B988FED9C61E46F42D9DAABEEA9B9D6A8AB79BB7A9FE6C9SAO" TargetMode="External"/><Relationship Id="rId14" Type="http://schemas.openxmlformats.org/officeDocument/2006/relationships/hyperlink" Target="consultantplus://offline/ref=4E8AA99E440CCC69EEF5A7852D07BD7490A8C2BB75125B988FED9C61E46F42D9DAABEEA9B9D6A8AB79BB7A9FE6C9SAO" TargetMode="External"/><Relationship Id="rId15" Type="http://schemas.openxmlformats.org/officeDocument/2006/relationships/hyperlink" Target="consultantplus://offline/ref=4E8AA99E440CCC69EEF5A7852D07BD7492ACC3BB76115B988FED9C61E46F42D9C8ABB6A5BBDEB6AE7AAE2CCEA0CE0D0C1310B194297F103EC0SDO" TargetMode="External"/><Relationship Id="rId16" Type="http://schemas.openxmlformats.org/officeDocument/2006/relationships/hyperlink" Target="consultantplus://offline/ref=4E8AA99E440CCC69EEF5A7852D07BD7490ABC1B7751C069287B49063E3601DDCCFBAB6A6B3C0B6AA66A7789DCES5O" TargetMode="External"/><Relationship Id="rId17" Type="http://schemas.openxmlformats.org/officeDocument/2006/relationships/hyperlink" Target="consultantplus://offline/ref=4E8AA99E440CCC69EEF5A7852D07BD7492ACCCBB7E410C9ADEB89264EC3F18C9DEE2B9ACA5DEB7B57AA57AC9SEO" TargetMode="External"/><Relationship Id="rId18" Type="http://schemas.openxmlformats.org/officeDocument/2006/relationships/hyperlink" Target="consultantplus://offline/ref=4E8AA99E440CCC69EEF5A7852D07BD7490A1CCBA711C069287B49063E3601DDCCFBAB6A6B3C0B6AA66A7789DCES5O" TargetMode="External"/><Relationship Id="rId19" Type="http://schemas.openxmlformats.org/officeDocument/2006/relationships/hyperlink" Target="consultantplus://offline/ref=4E8AA99E440CCC69EEF5A7852D07BD7490AEC7B977115B988FED9C61E46F42D9C8ABB6A5BBDEB6AA79AE2CCEA0CE0D0C1310B194297F103EC0SDO" TargetMode="External"/><Relationship Id="rId20" Type="http://schemas.openxmlformats.org/officeDocument/2006/relationships/hyperlink" Target="consultantplus://offline/ref=4E8AA99E440CCC69EEF5A7852D07BD7492AEC5BB76125B988FED9C61E46F42D9DAABEEA9B9D6A8AB79BB7A9FE6C9SAO" TargetMode="External"/><Relationship Id="rId21" Type="http://schemas.openxmlformats.org/officeDocument/2006/relationships/hyperlink" Target="consultantplus://offline/ref=4E8AA99E440CCC69EEF5A7852D07BD7497ABC3BA7E410C9ADEB89264EC3F18C9DEE2B9ACA5DEB7B57AA57AC9SEO" TargetMode="External"/><Relationship Id="rId22" Type="http://schemas.openxmlformats.org/officeDocument/2006/relationships/hyperlink" Target="consultantplus://offline/ref=4E8AA99E440CCC69EEF5A7852D07BD749BA0CCBA711C069287B49063E3601DDCCFBAB6A6B3C0B6AA66A7789DCES5O" TargetMode="External"/><Relationship Id="rId23" Type="http://schemas.openxmlformats.org/officeDocument/2006/relationships/hyperlink" Target="consultantplus://offline/ref=4E8AA99E440CCC69EEF5A7852D07BD749AA0C6BD7E410C9ADEB89264EC3F18C9DEE2B9ACA5DEB7B57AA57AC9SEO" TargetMode="External"/><Relationship Id="rId24" Type="http://schemas.openxmlformats.org/officeDocument/2006/relationships/hyperlink" Target="consultantplus://offline/ref=4E8AA99E440CCC69EEF5A7852D07BD7490ABC5B674175B988FED9C61E46F42D9DAABEEA9B9D6A8AB79BB7A9FE6C9SAO" TargetMode="External"/><Relationship Id="rId25" Type="http://schemas.openxmlformats.org/officeDocument/2006/relationships/hyperlink" Target="consultantplus://offline/ref=4E8AA99E440CCC69EEF5A7852D07BD7492A1C0BF731F5B988FED9C61E46F42D9DAABEEA9B9D6A8AB79BB7A9FE6C9SAO" TargetMode="External"/><Relationship Id="rId26" Type="http://schemas.openxmlformats.org/officeDocument/2006/relationships/hyperlink" Target="consultantplus://offline/ref=4E8AA99E440CCC69EEF5A7852D07BD7491A8C3BB7D175B988FED9C61E46F42D9DAABEEA9B9D6A8AB79BB7A9FE6C9SAO" TargetMode="External"/><Relationship Id="rId27" Type="http://schemas.openxmlformats.org/officeDocument/2006/relationships/hyperlink" Target="consultantplus://offline/ref=4E8AA99E440CCC69EEF5A7852D07BD7491A8C0BB761C069287B49063E3601DDCCFBAB6A6B3C0B6AA66A7789DCES5O" TargetMode="External"/><Relationship Id="rId28" Type="http://schemas.openxmlformats.org/officeDocument/2006/relationships/hyperlink" Target="consultantplus://offline/ref=4E8AA99E440CCC69EEF5A7852D07BD7491ADC6B7721C069287B49063E3601DDCCFBAB6A6B3C0B6AA66A7789DCES5O" TargetMode="External"/><Relationship Id="rId29" Type="http://schemas.openxmlformats.org/officeDocument/2006/relationships/hyperlink" Target="consultantplus://offline/ref=4E8AA99E440CCC69EEF5A7852D07BD7492A8C1BB72115B988FED9C61E46F42D9DAABEEA9B9D6A8AB79BB7A9FE6C9SAO" TargetMode="External"/><Relationship Id="rId30" Type="http://schemas.openxmlformats.org/officeDocument/2006/relationships/hyperlink" Target="consultantplus://offline/ref=4E8AA99E440CCC69EEF5A7852D07BD7490ACC3B97D115B988FED9C61E46F42D9DAABEEA9B9D6A8AB79BB7A9FE6C9SAO" TargetMode="External"/><Relationship Id="rId31" Type="http://schemas.openxmlformats.org/officeDocument/2006/relationships/hyperlink" Target="consultantplus://offline/ref=4E8AA99E440CCC69EEF5A7852D07BD749AA0C1B9771C069287B49063E3601DDCCFBAB6A6B3C0B6AA66A7789DCES5O" TargetMode="External"/><Relationship Id="rId32" Type="http://schemas.openxmlformats.org/officeDocument/2006/relationships/hyperlink" Target="consultantplus://offline/ref=4E8AA99E440CCC69EEF5A7852D07BD7492AEC7BC72175B988FED9C61E46F42D9DAABEEA9B9D6A8AB79BB7A9FE6C9SAO" TargetMode="External"/><Relationship Id="rId33" Type="http://schemas.openxmlformats.org/officeDocument/2006/relationships/hyperlink" Target="consultantplus://offline/ref=4E8AA99E440CCC69EEF5A7852D07BD7492A0CDBB77175B988FED9C61E46F42D9DAABEEA9B9D6A8AB79BB7A9FE6C9SAO" TargetMode="External"/><Relationship Id="rId34" Type="http://schemas.openxmlformats.org/officeDocument/2006/relationships/hyperlink" Target="consultantplus://offline/ref=4E8AA99E440CCC69EEF5A7852D07BD7490A0CDB6751C069287B49063E3601DDCCFBAB6A6B3C0B6AA66A7789DCES5O" TargetMode="External"/><Relationship Id="rId35" Type="http://schemas.openxmlformats.org/officeDocument/2006/relationships/hyperlink" Target="consultantplus://offline/ref=4E8AA99E440CCC69EEF5A7852D07BD7492ADC0BC71115B988FED9C61E46F42D9DAABEEA9B9D6A8AB79BB7A9FE6C9SAO" TargetMode="External"/><Relationship Id="rId36" Type="http://schemas.openxmlformats.org/officeDocument/2006/relationships/hyperlink" Target="consultantplus://offline/ref=4E8AA99E440CCC69EEF5A7852D07BD7490AEC7B977115B988FED9C61E46F42D9C8ABB6A5BBDEB6AA79AE2CCEA0CE0D0C1310B194297F103EC0SDO" TargetMode="External"/><Relationship Id="rId37" Type="http://schemas.openxmlformats.org/officeDocument/2006/relationships/hyperlink" Target="consultantplus://offline/ref=4E8AA99E440CCC69EEF5A7852D07BD7492A8C4BC73165B988FED9C61E46F42D9DAABEEA9B9D6A8AB79BB7A9FE6C9SAO" TargetMode="External"/><Relationship Id="rId38" Type="http://schemas.openxmlformats.org/officeDocument/2006/relationships/hyperlink" Target="consultantplus://offline/ref=4E8AA99E440CCC69EEF5A7852D07BD7490A0C1BB7D1C069287B49063E3601DDCCFBAB6A6B3C0B6AA66A7789DCES5O" TargetMode="External"/><Relationship Id="rId39" Type="http://schemas.openxmlformats.org/officeDocument/2006/relationships/hyperlink" Target="consultantplus://offline/ref=4E8AA99E440CCC69EEF5A7852D07BD7490A0C2BF731C069287B49063E3601DDCCFBAB6A6B3C0B6AA66A7789DCES5O" TargetMode="External"/><Relationship Id="rId40" Type="http://schemas.openxmlformats.org/officeDocument/2006/relationships/hyperlink" Target="consultantplus://offline/ref=4E8AA99E440CCC69EEF5A7852D07BD7492AFCDBB76165B988FED9C61E46F42D9DAABEEA9B9D6A8AB79BB7A9FE6C9SAO" TargetMode="External"/><Relationship Id="rId41" Type="http://schemas.openxmlformats.org/officeDocument/2006/relationships/hyperlink" Target="consultantplus://offline/ref=4E8AA99E440CCC69EEF5A7852D07BD7490ADC0BE72165B988FED9C61E46F42D9DAABEEA9B9D6A8AB79BB7A9FE6C9SAO" TargetMode="External"/><Relationship Id="rId42" Type="http://schemas.openxmlformats.org/officeDocument/2006/relationships/hyperlink" Target="consultantplus://offline/ref=4E8AA99E440CCC69EEF5A7852D07BD7492AEC7BC7C135B988FED9C61E46F42D9DAABEEA9B9D6A8AB79BB7A9FE6C9SAO" TargetMode="External"/><Relationship Id="rId43" Type="http://schemas.openxmlformats.org/officeDocument/2006/relationships/hyperlink" Target="consultantplus://offline/ref=4E8AA99E440CCC69EEF5A7852D07BD7492A0C1BE71155B988FED9C61E46F42D9DAABEEA9B9D6A8AB79BB7A9FE6C9SAO" TargetMode="External"/><Relationship Id="rId44" Type="http://schemas.openxmlformats.org/officeDocument/2006/relationships/hyperlink" Target="consultantplus://offline/ref=4E8AA99E440CCC69EEF5A7852D07BD7490A8C6BA71115B988FED9C61E46F42D9DAABEEA9B9D6A8AB79BB7A9FE6C9SAO" TargetMode="External"/><Relationship Id="rId45" Type="http://schemas.openxmlformats.org/officeDocument/2006/relationships/hyperlink" Target="consultantplus://offline/ref=4E8AA99E440CCC69EEF5A7852D07BD7492AAC0B670165B988FED9C61E46F42D9DAABEEA9B9D6A8AB79BB7A9FE6C9SAO" TargetMode="External"/><Relationship Id="rId46" Type="http://schemas.openxmlformats.org/officeDocument/2006/relationships/hyperlink" Target="consultantplus://offline/ref=4E8AA99E440CCC69EEF5A7852D07BD7492ADC0BD7D155B988FED9C61E46F42D9DAABEEA9B9D6A8AB79BB7A9FE6C9SAO" TargetMode="External"/><Relationship Id="rId47" Type="http://schemas.openxmlformats.org/officeDocument/2006/relationships/hyperlink" Target="consultantplus://offline/ref=4E8AA99E440CCC69EEF5A7852D07BD7492AFCDB670135B988FED9C61E46F42D9DAABEEA9B9D6A8AB79BB7A9FE6C9SAO" TargetMode="External"/><Relationship Id="rId48" Type="http://schemas.openxmlformats.org/officeDocument/2006/relationships/hyperlink" Target="consultantplus://offline/ref=4E8AA99E440CCC69EEF5A7852D07BD7490AEC7BD7D115B988FED9C61E46F42D9DAABEEA9B9D6A8AB79BB7A9FE6C9SAO" TargetMode="External"/><Relationship Id="rId49" Type="http://schemas.openxmlformats.org/officeDocument/2006/relationships/hyperlink" Target="consultantplus://offline/ref=4E8AA99E440CCC69EEF5A7852D07BD7490ACC4BB74155B988FED9C61E46F42D9DAABEEA9B9D6A8AB79BB7A9FE6C9SAO" TargetMode="External"/><Relationship Id="rId50" Type="http://schemas.openxmlformats.org/officeDocument/2006/relationships/hyperlink" Target="consultantplus://offline/ref=4E8AA99E440CCC69EEF5A7852D07BD7495A1C4BF711C069287B49063E3601DDCCFBAB6A6B3C0B6AA66A7789DCES5O" TargetMode="External"/><Relationship Id="rId51" Type="http://schemas.openxmlformats.org/officeDocument/2006/relationships/hyperlink" Target="consultantplus://offline/ref=4E8AA99E440CCC69EEF5A7852D07BD7490AFC6BA77175B988FED9C61E46F42D9DAABEEA9B9D6A8AB79BB7A9FE6C9SAO" TargetMode="External"/><Relationship Id="rId52" Type="http://schemas.openxmlformats.org/officeDocument/2006/relationships/hyperlink" Target="consultantplus://offline/ref=4E8AA99E440CCC69EEF5A7852D07BD7491A9CCB873165B988FED9C61E46F42D9DAABEEA9B9D6A8AB79BB7A9FE6C9SAO" TargetMode="External"/><Relationship Id="rId53" Type="http://schemas.openxmlformats.org/officeDocument/2006/relationships/hyperlink" Target="consultantplus://offline/ref=4E8AA99E440CCC69EEF5A7852D07BD7492AAC6BF7D175B988FED9C61E46F42D9DAABEEA9B9D6A8AB79BB7A9FE6C9SAO" TargetMode="External"/><Relationship Id="rId54" Type="http://schemas.openxmlformats.org/officeDocument/2006/relationships/hyperlink" Target="consultantplus://offline/ref=4E8AA99E440CCC69EEF5A7852D07BD7490ACC3B97C1F5B988FED9C61E46F42D9DAABEEA9B9D6A8AB79BB7A9FE6C9SAO" TargetMode="External"/><Relationship Id="rId55" Type="http://schemas.openxmlformats.org/officeDocument/2006/relationships/hyperlink" Target="consultantplus://offline/ref=4E8AA99E440CCC69EEF5A7852D07BD7494A1C2BA7C1C069287B49063E3601DDCCFBAB6A6B3C0B6AA66A7789DCES5O" TargetMode="External"/><Relationship Id="rId56" Type="http://schemas.openxmlformats.org/officeDocument/2006/relationships/hyperlink" Target="consultantplus://offline/ref=4E8AA99E440CCC69EEF5A7852D07BD7490A8C2BB75125B988FED9C61E46F42D9DAABEEA9B9D6A8AB79BB7A9FE6C9SAO" TargetMode="External"/><Relationship Id="rId57" Type="http://schemas.openxmlformats.org/officeDocument/2006/relationships/hyperlink" Target="consultantplus://offline/ref=4E8AA99E440CCC69EEF5A7852D07BD7492A1C7B876135B988FED9C61E46F42D9DAABEEA9B9D6A8AB79BB7A9FE6C9SAO" TargetMode="External"/><Relationship Id="rId58" Type="http://schemas.openxmlformats.org/officeDocument/2006/relationships/hyperlink" Target="consultantplus://offline/ref=4E8AA99E440CCC69EEF5A7852D07BD749AAAC6BE711C069287B49063E3601DDCCFBAB6A6B3C0B6AA66A7789DCES5O" TargetMode="External"/><Relationship Id="rId59" Type="http://schemas.openxmlformats.org/officeDocument/2006/relationships/hyperlink" Target="consultantplus://offline/ref=4E8AA99E440CCC69EEF5A7852D07BD7492ADC0BF7D1F5B988FED9C61E46F42D9DAABEEA9B9D6A8AB79BB7A9FE6C9SAO" TargetMode="External"/><Relationship Id="rId60" Type="http://schemas.openxmlformats.org/officeDocument/2006/relationships/hyperlink" Target="consultantplus://offline/ref=4E8AA99E440CCC69EEF5A7852D07BD7492A9C0BC7D135B988FED9C61E46F42D9DAABEEA9B9D6A8AB79BB7A9FE6C9SAO" TargetMode="External"/><Relationship Id="rId61" Type="http://schemas.openxmlformats.org/officeDocument/2006/relationships/hyperlink" Target="consultantplus://offline/ref=4E8AA99E440CCC69EEF5A7852D07BD7492A8C5B97C105B988FED9C61E46F42D9DAABEEA9B9D6A8AB79BB7A9FE6C9SAO" TargetMode="External"/><Relationship Id="rId62" Type="http://schemas.openxmlformats.org/officeDocument/2006/relationships/hyperlink" Target="consultantplus://offline/ref=4E8AA99E440CCC69EEF5A7852D07BD7492A0C1B774115B988FED9C61E46F42D9DAABEEA9B9D6A8AB79BB7A9FE6C9SAO" TargetMode="External"/><Relationship Id="rId63" Type="http://schemas.openxmlformats.org/officeDocument/2006/relationships/hyperlink" Target="consultantplus://offline/ref=4E8AA99E440CCC69EEF5A7852D07BD7492A0C1BA741E5B988FED9C61E46F42D9DAABEEA9B9D6A8AB79BB7A9FE6C9SAO" TargetMode="External"/><Relationship Id="rId64" Type="http://schemas.openxmlformats.org/officeDocument/2006/relationships/hyperlink" Target="consultantplus://offline/ref=4E8AA99E440CCC69EEF5A7852D07BD7492AAC4BD76175B988FED9C61E46F42D9DAABEEA9B9D6A8AB79BB7A9FE6C9SAO" TargetMode="External"/><Relationship Id="rId65" Type="http://schemas.openxmlformats.org/officeDocument/2006/relationships/hyperlink" Target="consultantplus://offline/ref=4E8AA99E440CCC69EEF5A7852D07BD7490AAC6B97D115B988FED9C61E46F42D9DAABEEA9B9D6A8AB79BB7A9FE6C9SAO" TargetMode="External"/><Relationship Id="rId66" Type="http://schemas.openxmlformats.org/officeDocument/2006/relationships/hyperlink" Target="consultantplus://offline/ref=4E8AA99E440CCC69EEF5A7852D07BD7492AEC4B774165B988FED9C61E46F42D9DAABEEA9B9D6A8AB79BB7A9FE6C9SAO" TargetMode="External"/><Relationship Id="rId67" Type="http://schemas.openxmlformats.org/officeDocument/2006/relationships/hyperlink" Target="consultantplus://offline/ref=4E8AA99E440CCC69EEF5A7852D07BD7492AFC1BF75125B988FED9C61E46F42D9DAABEEA9B9D6A8AB79BB7A9FE6C9SAO" TargetMode="External"/><Relationship Id="rId68" Type="http://schemas.openxmlformats.org/officeDocument/2006/relationships/hyperlink" Target="consultantplus://offline/ref=4E8AA99E440CCC69EEF5A7852D07BD7491A8C6B672175B988FED9C61E46F42D9DAABEEA9B9D6A8AB79BB7A9FE6C9SAO" TargetMode="External"/><Relationship Id="rId69" Type="http://schemas.openxmlformats.org/officeDocument/2006/relationships/hyperlink" Target="consultantplus://offline/ref=4E8AA99E440CCC69EEF5A7852D07BD7492ACC4BA72175B988FED9C61E46F42D9DAABEEA9B9D6A8AB79BB7A9FE6C9SAO" TargetMode="External"/><Relationship Id="rId70" Type="http://schemas.openxmlformats.org/officeDocument/2006/relationships/hyperlink" Target="consultantplus://offline/ref=4E8AA99E440CCC69EEF5A7852D07BD7491A1CDBF70135B988FED9C61E46F42D9DAABEEA9B9D6A8AB79BB7A9FE6C9SAO" TargetMode="External"/><Relationship Id="rId71" Type="http://schemas.openxmlformats.org/officeDocument/2006/relationships/hyperlink" Target="consultantplus://offline/ref=4E8AA99E440CCC69EEF5A7852D07BD7491A9C6B87C1F5B988FED9C61E46F42D9DAABEEA9B9D6A8AB79BB7A9FE6C9SAO" TargetMode="External"/><Relationship Id="rId72" Type="http://schemas.openxmlformats.org/officeDocument/2006/relationships/hyperlink" Target="consultantplus://offline/ref=4E8AA99E440CCC69EEF5A7852D07BD7490AFC5BC7D115B988FED9C61E46F42D9DAABEEA9B9D6A8AB79BB7A9FE6C9SAO" TargetMode="External"/><Relationship Id="rId73" Type="http://schemas.openxmlformats.org/officeDocument/2006/relationships/hyperlink" Target="consultantplus://offline/ref=4E8AA99E440CCC69EEF5A7852D07BD7490ACC3B973145B988FED9C61E46F42D9DAABEEA9B9D6A8AB79BB7A9FE6C9SAO" TargetMode="External"/><Relationship Id="rId74" Type="http://schemas.openxmlformats.org/officeDocument/2006/relationships/hyperlink" Target="consultantplus://offline/ref=4E8AA99E440CCC69EEF5A7852D07BD7492AFCDB773155B988FED9C61E46F42D9DAABEEA9B9D6A8AB79BB7A9FE6C9SAO" TargetMode="External"/><Relationship Id="rId75" Type="http://schemas.openxmlformats.org/officeDocument/2006/relationships/hyperlink" Target="consultantplus://offline/ref=4E8AA99E440CCC69EEF5A7852D07BD7490ACC3B972105B988FED9C61E46F42D9DAABEEA9B9D6A8AB79BB7A9FE6C9SAO" TargetMode="External"/><Relationship Id="rId76" Type="http://schemas.openxmlformats.org/officeDocument/2006/relationships/hyperlink" Target="consultantplus://offline/ref=4E8AA99E440CCC69EEF5A7852D07BD7491A1C6B973175B988FED9C61E46F42D9DAABEEA9B9D6A8AB79BB7A9FE6C9SAO" TargetMode="External"/><Relationship Id="rId77" Type="http://schemas.openxmlformats.org/officeDocument/2006/relationships/hyperlink" Target="consultantplus://offline/ref=4E8AA99E440CCC69EEF5A7852D07BD7490ACC3B97C115B988FED9C61E46F42D9DAABEEA9B9D6A8AB79BB7A9FE6C9SAO" TargetMode="External"/><Relationship Id="rId78" Type="http://schemas.openxmlformats.org/officeDocument/2006/relationships/hyperlink" Target="consultantplus://offline/ref=4E8AA99E440CCC69EEF5A7852D07BD7491A8C1BD74125B988FED9C61E46F42D9DAABEEA9B9D6A8AB79BB7A9FE6C9SAO" TargetMode="External"/><Relationship Id="rId79" Type="http://schemas.openxmlformats.org/officeDocument/2006/relationships/hyperlink" Target="consultantplus://offline/ref=4E8AA99E440CCC69EEF5A7852D07BD7490A8C6BB71175B988FED9C61E46F42D9DAABEEA9B9D6A8AB79BB7A9FE6C9SAO" TargetMode="External"/><Relationship Id="rId80" Type="http://schemas.openxmlformats.org/officeDocument/2006/relationships/hyperlink" Target="consultantplus://offline/ref=4E8AA99E440CCC69EEF5A7852D07BD7495A8C7B4234B04C3D2BA956BB33A0DD886EDB3BABBDFA8A978A7C7S9O" TargetMode="External"/><Relationship Id="rId81" Type="http://schemas.openxmlformats.org/officeDocument/2006/relationships/hyperlink" Target="consultantplus://offline/ref=4E8AA99E440CCC69EEF5A7852D07BD7492A1C7BD75175B988FED9C61E46F42D9DAABEEA9B9D6A8AB79BB7A9FE6C9SAO" TargetMode="External"/><Relationship Id="rId82" Type="http://schemas.openxmlformats.org/officeDocument/2006/relationships/hyperlink" Target="consultantplus://offline/ref=4E8AA99E440CCC69EEF5A7852D07BD7492A8C0BC741C069287B49063E3601DDCCFBAB6A6B3C0B6AA66A7789DCES5O" TargetMode="External"/><Relationship Id="rId83" Type="http://schemas.openxmlformats.org/officeDocument/2006/relationships/hyperlink" Target="consultantplus://offline/ref=4E8AA99E440CCC69EEF5A7852D07BD7492ADCDBA7D1C069287B49063E3601DDCCFBAB6A6B3C0B6AA66A7789DCES5O" TargetMode="External"/><Relationship Id="rId84" Type="http://schemas.openxmlformats.org/officeDocument/2006/relationships/hyperlink" Target="consultantplus://offline/ref=4E8AA99E440CCC69EEF5A7852D07BD7491A8C6BB711C069287B49063E3601DDCCFBAB6A6B3C0B6AA66A7789DCES5O" TargetMode="External"/><Relationship Id="rId85" Type="http://schemas.openxmlformats.org/officeDocument/2006/relationships/hyperlink" Target="consultantplus://offline/ref=4E8AA99E440CCC69EEF5A7852D07BD7491AACCBD761C069287B49063E3601DDCCFBAB6A6B3C0B6AA66A7789DCES5O" TargetMode="External"/><Relationship Id="rId86" Type="http://schemas.openxmlformats.org/officeDocument/2006/relationships/hyperlink" Target="consultantplus://offline/ref=4E8AA99E440CCC69EEF5A7852D07BD7491ADC4BA701C069287B49063E3601DDCCFBAB6A6B3C0B6AA66A7789DCES5O" TargetMode="External"/><Relationship Id="rId87" Type="http://schemas.openxmlformats.org/officeDocument/2006/relationships/hyperlink" Target="consultantplus://offline/ref=4E8AA99E440CCC69EEF5A7852D07BD7491AFC2BF701C069287B49063E3601DDCCFBAB6A6B3C0B6AA66A7789DCES5O" TargetMode="External"/><Relationship Id="rId88" Type="http://schemas.openxmlformats.org/officeDocument/2006/relationships/hyperlink" Target="consultantplus://offline/ref=4E8AA99E440CCC69EEF5A7852D07BD7492ACCDBF7C135B988FED9C61E46F42D9DAABEEA9B9D6A8AB79BB7A9FE6C9SAO" TargetMode="External"/><Relationship Id="rId89" Type="http://schemas.openxmlformats.org/officeDocument/2006/relationships/hyperlink" Target="consultantplus://offline/ref=4E8AA99E440CCC69EEF5A7852D07BD7494ABC5B7761C069287B49063E3601DDCCFBAB6A6B3C0B6AA66A7789DCES5O" TargetMode="External"/><Relationship Id="rId90" Type="http://schemas.openxmlformats.org/officeDocument/2006/relationships/hyperlink" Target="consultantplus://offline/ref=4E8AA99E440CCC69EEF5A7852D07BD7491A9CDB876175B988FED9C61E46F42D9DAABEEA9B9D6A8AB79BB7A9FE6C9SAO" TargetMode="External"/><Relationship Id="rId91" Type="http://schemas.openxmlformats.org/officeDocument/2006/relationships/hyperlink" Target="consultantplus://offline/ref=4E8AA99E440CCC69EEF5A7852D07BD7497A9CCBC751C069287B49063E3601DDCCFBAB6A6B3C0B6AA66A7789DCES5O" TargetMode="External"/><Relationship Id="rId92" Type="http://schemas.openxmlformats.org/officeDocument/2006/relationships/hyperlink" Target="consultantplus://offline/ref=4E8AA99E440CCC69EEF5A7852D07BD7491A9CDBF721E5B988FED9C61E46F42D9DAABEEA9B9D6A8AB79BB7A9FE6C9SAO" TargetMode="External"/><Relationship Id="rId93" Type="http://schemas.openxmlformats.org/officeDocument/2006/relationships/hyperlink" Target="consultantplus://offline/ref=4E8AA99E440CCC69EEF5A7852D07BD7490AEC7B977115B988FED9C61E46F42D9C8ABB6A5BBDEB6AA79AE2CCEA0CE0D0C1310B194297F103EC0SDO" TargetMode="External"/><Relationship Id="rId94" Type="http://schemas.openxmlformats.org/officeDocument/2006/relationships/hyperlink" Target="consultantplus://offline/ref=4E8AA99E440CCC69EEF5A7852D07BD7492ACC2B9771E5B988FED9C61E46F42D9DAABEEA9B9D6A8AB79BB7A9FE6C9SAO" TargetMode="External"/><Relationship Id="rId95" Type="http://schemas.openxmlformats.org/officeDocument/2006/relationships/hyperlink" Target="consultantplus://offline/ref=4E8AA99E440CCC69EEF5A7852D07BD7496AAC1B9761C069287B49063E3601DDCCFBAB6A6B3C0B6AA66A7789DCES5O" TargetMode="External"/><Relationship Id="rId96" Type="http://schemas.openxmlformats.org/officeDocument/2006/relationships/hyperlink" Target="consultantplus://offline/ref=4E8AA99E440CCC69EEF5A7852D07BD7492A9C1B777145B988FED9C61E46F42D9DAABEEA9B9D6A8AB79BB7A9FE6C9SAO" TargetMode="External"/><Relationship Id="rId97" Type="http://schemas.openxmlformats.org/officeDocument/2006/relationships/hyperlink" Target="consultantplus://offline/ref=4E8AA99E440CCC69EEF5A7852D07BD7492AFC7BC72105B988FED9C61E46F42D9DAABEEA9B9D6A8AB79BB7A9FE6C9SAO" TargetMode="External"/><Relationship Id="rId98" Type="http://schemas.openxmlformats.org/officeDocument/2006/relationships/hyperlink" Target="consultantplus://offline/ref=4E8AA99E440CCC69EEF5A7852D07BD7492AFC7BC72125B988FED9C61E46F42D9DAABEEA9B9D6A8AB79BB7A9FE6C9SAO" TargetMode="External"/><Relationship Id="rId99" Type="http://schemas.openxmlformats.org/officeDocument/2006/relationships/hyperlink" Target="consultantplus://offline/ref=4E8AA99E440CCC69EEF5A7852D07BD7490ABC4B770135B988FED9C61E46F42D9DAABEEA9B9D6A8AB79BB7A9FE6C9SAO" TargetMode="External"/><Relationship Id="rId100" Type="http://schemas.openxmlformats.org/officeDocument/2006/relationships/hyperlink" Target="consultantplus://offline/ref=4E8AA99E440CCC69EEF5A7852D07BD7492AEC1BC701F5B988FED9C61E46F42D9DAABEEA9B9D6A8AB79BB7A9FE6C9SAO" TargetMode="External"/><Relationship Id="rId101" Type="http://schemas.openxmlformats.org/officeDocument/2006/relationships/hyperlink" Target="consultantplus://offline/ref=4E8AA99E440CCC69EEF5A7852D07BD749AAAC1B6731C069287B49063E3601DDCCFBAB6A6B3C0B6AA66A7789DCES5O" TargetMode="External"/><Relationship Id="rId102" Type="http://schemas.openxmlformats.org/officeDocument/2006/relationships/hyperlink" Target="consultantplus://offline/ref=4E8AA99E440CCC69EEF5A7852D07BD7490A9CCB97C105B988FED9C61E46F42D9DAABEEA9B9D6A8AB79BB7A9FE6C9SAO" TargetMode="External"/><Relationship Id="rId103" Type="http://schemas.openxmlformats.org/officeDocument/2006/relationships/hyperlink" Target="consultantplus://offline/ref=4E8AA99E440CCC69EEF5A7852D07BD7491A9C7BA75105B988FED9C61E46F42D9DAABEEA9B9D6A8AB79BB7A9FE6C9SAO" TargetMode="External"/><Relationship Id="rId104" Type="http://schemas.openxmlformats.org/officeDocument/2006/relationships/hyperlink" Target="consultantplus://offline/ref=4E8AA99E440CCC69EEF5A7852D07BD7491A1C0B87D165B988FED9C61E46F42D9DAABEEA9B9D6A8AB79BB7A9FE6C9SAO" TargetMode="External"/><Relationship Id="rId105" Type="http://schemas.openxmlformats.org/officeDocument/2006/relationships/hyperlink" Target="consultantplus://offline/ref=4E8AA99E440CCC69EEF5A7852D07BD7492ABC6BE76155B988FED9C61E46F42D9DAABEEA9B9D6A8AB79BB7A9FE6C9SAO" TargetMode="External"/><Relationship Id="rId106" Type="http://schemas.openxmlformats.org/officeDocument/2006/relationships/hyperlink" Target="consultantplus://offline/ref=4E8AA99E440CCC69EEF5A7852D07BD7492ABC0B8761F5B988FED9C61E46F42D9DAABEEA9B9D6A8AB79BB7A9FE6C9SAO" TargetMode="External"/><Relationship Id="rId107" Type="http://schemas.openxmlformats.org/officeDocument/2006/relationships/hyperlink" Target="consultantplus://offline/ref=4E8AA99E440CCC69EEF5A7852D07BD7492ABCDB7721E5B988FED9C61E46F42D9DAABEEA9B9D6A8AB79BB7A9FE6C9SAO" TargetMode="External"/><Relationship Id="rId108" Type="http://schemas.openxmlformats.org/officeDocument/2006/relationships/hyperlink" Target="consultantplus://offline/ref=4E8AA99E440CCC69EEF5A7852D07BD7492AFC0B8751F5B988FED9C61E46F42D9DAABEEA9B9D6A8AB79BB7A9FE6C9SAO" TargetMode="External"/><Relationship Id="rId109" Type="http://schemas.openxmlformats.org/officeDocument/2006/relationships/hyperlink" Target="consultantplus://offline/ref=4E8AA99E440CCC69EEF5A7852D07BD7492ABCCB776115B988FED9C61E46F42D9DAABEEA9B9D6A8AB79BB7A9FE6C9SAO" TargetMode="External"/><Relationship Id="rId110" Type="http://schemas.openxmlformats.org/officeDocument/2006/relationships/hyperlink" Target="consultantplus://offline/ref=4E8AA99E440CCC69EEF5A7852D07BD7490A9C2B870135B988FED9C61E46F42D9DAABEEA9B9D6A8AB79BB7A9FE6C9SAO" TargetMode="External"/><Relationship Id="rId111" Type="http://schemas.openxmlformats.org/officeDocument/2006/relationships/hyperlink" Target="consultantplus://offline/ref=4E8AA99E440CCC69EEF5A7852D07BD7490AEC7B771125B988FED9C61E46F42D9DAABEEA9B9D6A8AB79BB7A9FE6C9SAO" TargetMode="External"/><Relationship Id="rId112" Type="http://schemas.openxmlformats.org/officeDocument/2006/relationships/hyperlink" Target="consultantplus://offline/ref=4E8AA99E440CCC69EEF5A7852D07BD7492ACC4BA7D145B988FED9C61E46F42D9DAABEEA9B9D6A8AB79BB7A9FE6C9SAO" TargetMode="External"/><Relationship Id="rId113" Type="http://schemas.openxmlformats.org/officeDocument/2006/relationships/hyperlink" Target="consultantplus://offline/ref=4E8AA99E440CCC69EEF5A7852D07BD7492ACC4B775105B988FED9C61E46F42D9DAABEEA9B9D6A8AB79BB7A9FE6C9SAO" TargetMode="External"/><Relationship Id="rId114" Type="http://schemas.openxmlformats.org/officeDocument/2006/relationships/hyperlink" Target="consultantplus://offline/ref=4E8AA99E440CCC69EEF5A7852D07BD7492ACC7BD73155B988FED9C61E46F42D9DAABEEA9B9D6A8AB79BB7A9FE6C9SAO" TargetMode="External"/><Relationship Id="rId115" Type="http://schemas.openxmlformats.org/officeDocument/2006/relationships/hyperlink" Target="consultantplus://offline/ref=4E8AA99E440CCC69EEF5A7852D07BD7492ACC7B7711F5B988FED9C61E46F42D9DAABEEA9B9D6A8AB79BB7A9FE6C9SAO" TargetMode="External"/><Relationship Id="rId116" Type="http://schemas.openxmlformats.org/officeDocument/2006/relationships/hyperlink" Target="consultantplus://offline/ref=4E8AA99E440CCC69EEF5A7852D07BD7492ACC2B777175B988FED9C61E46F42D9DAABEEA9B9D6A8AB79BB7A9FE6C9SAO" TargetMode="External"/><Relationship Id="rId117" Type="http://schemas.openxmlformats.org/officeDocument/2006/relationships/hyperlink" Target="consultantplus://offline/ref=4E8AA99E440CCC69EEF5A7852D07BD7490AFC4BB71125B988FED9C61E46F42D9DAABEEA9B9D6A8AB79BB7A9FE6C9SAO" TargetMode="External"/><Relationship Id="rId118" Type="http://schemas.openxmlformats.org/officeDocument/2006/relationships/hyperlink" Target="consultantplus://offline/ref=4E8AA99E440CCC69EEF5A7852D07BD7491A8C6BB77175B988FED9C61E46F42D9DAABEEA9B9D6A8AB79BB7A9FE6C9SAO" TargetMode="External"/><Relationship Id="rId119" Type="http://schemas.openxmlformats.org/officeDocument/2006/relationships/hyperlink" Target="consultantplus://offline/ref=4E8AA99E440CCC69EEF5A7852D07BD7492AFC7BB77145B988FED9C61E46F42D9DAABEEA9B9D6A8AB79BB7A9FE6C9SAO" TargetMode="External"/><Relationship Id="rId120" Type="http://schemas.openxmlformats.org/officeDocument/2006/relationships/hyperlink" Target="consultantplus://offline/ref=4E8AA99E440CCC69EEF5A7852D07BD7492AFC0BD711E5B988FED9C61E46F42D9DAABEEA9B9D6A8AB79BB7A9FE6C9SAO" TargetMode="External"/><Relationship Id="rId121" Type="http://schemas.openxmlformats.org/officeDocument/2006/relationships/hyperlink" Target="consultantplus://offline/ref=4E8AA99E440CCC69EEF5A7852D07BD7492AEC6BB76125B988FED9C61E46F42D9DAABEEA9B9D6A8AB79BB7A9FE6C9SAO" TargetMode="External"/><Relationship Id="rId122" Type="http://schemas.openxmlformats.org/officeDocument/2006/relationships/hyperlink" Target="consultantplus://offline/ref=4E8AA99E440CCC69EEF5A7852D07BD7490ADCCBD76165B988FED9C61E46F42D9DAABEEA9B9D6A8AB79BB7A9FE6C9SAO" TargetMode="External"/><Relationship Id="rId123" Type="http://schemas.openxmlformats.org/officeDocument/2006/relationships/hyperlink" Target="consultantplus://offline/ref=4E8AA99E440CCC69EEF5A7852D07BD7492AECCBD7D155B988FED9C61E46F42D9DAABEEA9B9D6A8AB79BB7A9FE6C9SAO" TargetMode="External"/><Relationship Id="rId124" Type="http://schemas.openxmlformats.org/officeDocument/2006/relationships/hyperlink" Target="consultantplus://offline/ref=4E8AA99E440CCC69EEF5A7852D07BD7490ABC1BE75155B988FED9C61E46F42D9DAABEEA9B9D6A8AB79BB7A9FE6C9SAO" TargetMode="External"/><Relationship Id="rId125" Type="http://schemas.openxmlformats.org/officeDocument/2006/relationships/hyperlink" Target="consultantplus://offline/ref=4E8AA99E440CCC69EEF5A7852D07BD7491A9C1B873165B988FED9C61E46F42D9DAABEEA9B9D6A8AB79BB7A9FE6C9SAO" TargetMode="External"/><Relationship Id="rId126" Type="http://schemas.openxmlformats.org/officeDocument/2006/relationships/hyperlink" Target="consultantplus://offline/ref=4E8AA99E440CCC69EEF5A7852D07BD7492AEC2B77C1F5B988FED9C61E46F42D9DAABEEA9B9D6A8AB79BB7A9FE6C9SAO" TargetMode="External"/><Relationship Id="rId127" Type="http://schemas.openxmlformats.org/officeDocument/2006/relationships/hyperlink" Target="consultantplus://offline/ref=4E8AA99E440CCC69EEF5A7852D07BD7492AEC2B67C155B988FED9C61E46F42D9DAABEEA9B9D6A8AB79BB7A9FE6C9SAO" TargetMode="External"/><Relationship Id="rId128" Type="http://schemas.openxmlformats.org/officeDocument/2006/relationships/hyperlink" Target="consultantplus://offline/ref=4E8AA99E440CCC69EEF5A7852D07BD7491AEC3BA77105B988FED9C61E46F42D9DAABEEA9B9D6A8AB79BB7A9FE6C9SAO" TargetMode="External"/><Relationship Id="rId129" Type="http://schemas.openxmlformats.org/officeDocument/2006/relationships/hyperlink" Target="consultantplus://offline/ref=4E8AA99E440CCC69EEF5A7852D07BD7492A1C4B770115B988FED9C61E46F42D9DAABEEA9B9D6A8AB79BB7A9FE6C9SAO" TargetMode="External"/><Relationship Id="rId130" Type="http://schemas.openxmlformats.org/officeDocument/2006/relationships/hyperlink" Target="consultantplus://offline/ref=4E8AA99E440CCC69EEF5A7852D07BD7492A1C1BC77175B988FED9C61E46F42D9DAABEEA9B9D6A8AB79BB7A9FE6C9SAO" TargetMode="External"/><Relationship Id="rId131" Type="http://schemas.openxmlformats.org/officeDocument/2006/relationships/hyperlink" Target="consultantplus://offline/ref=4E8AA99E440CCC69EEF5A7852D07BD7492A1C7B7741E5B988FED9C61E46F42D9DAABEEA9B9D6A8AB79BB7A9FE6C9SAO" TargetMode="External"/><Relationship Id="rId132" Type="http://schemas.openxmlformats.org/officeDocument/2006/relationships/hyperlink" Target="consultantplus://offline/ref=4E8AA99E440CCC69EEF5A7852D07BD7492A1C3B977105B988FED9C61E46F42D9DAABEEA9B9D6A8AB79BB7A9FE6C9SAO" TargetMode="External"/><Relationship Id="rId133" Type="http://schemas.openxmlformats.org/officeDocument/2006/relationships/hyperlink" Target="consultantplus://offline/ref=4E8AA99E440CCC69EEF5A7852D07BD7492A1C3B971125B988FED9C61E46F42D9DAABEEA9B9D6A8AB79BB7A9FE6C9SAO" TargetMode="External"/><Relationship Id="rId134" Type="http://schemas.openxmlformats.org/officeDocument/2006/relationships/hyperlink" Target="consultantplus://offline/ref=4E8AA99E440CCC69EEF5A7852D07BD7490AAC6BB7C135B988FED9C61E46F42D9DAABEEA9B9D6A8AB79BB7A9FE6C9SAO" TargetMode="External"/><Relationship Id="rId135" Type="http://schemas.openxmlformats.org/officeDocument/2006/relationships/hyperlink" Target="consultantplus://offline/ref=4E8AA99E440CCC69EEF5A7852D07BD7492A0CCB67C1E5B988FED9C61E46F42D9DAABEEA9B9D6A8AB79BB7A9FE6C9SAO" TargetMode="External"/><Relationship Id="rId136" Type="http://schemas.openxmlformats.org/officeDocument/2006/relationships/hyperlink" Target="consultantplus://offline/ref=4E8AA99E440CCC69EEF5A7852D07BD7490ACCDBE771E5B988FED9C61E46F42D9DAABEEA9B9D6A8AB79BB7A9FE6C9SAO" TargetMode="External"/><Relationship Id="rId137" Type="http://schemas.openxmlformats.org/officeDocument/2006/relationships/hyperlink" Target="consultantplus://offline/ref=4E8AA99E440CCC69EEF5A7852D07BD7491A9C6BB711E5B988FED9C61E46F42D9DAABEEA9B9D6A8AB79BB7A9FE6C9SAO" TargetMode="External"/><Relationship Id="rId138" Type="http://schemas.openxmlformats.org/officeDocument/2006/relationships/hyperlink" Target="consultantplus://offline/ref=4E8AA99E440CCC69EEF5A7852D07BD7491A9C1B6731F5B988FED9C61E46F42D9DAABEEA9B9D6A8AB79BB7A9FE6C9SAO" TargetMode="External"/><Relationship Id="rId139" Type="http://schemas.openxmlformats.org/officeDocument/2006/relationships/hyperlink" Target="consultantplus://offline/ref=4E8AA99E440CCC69EEF5A7852D07BD7490AEC7B977115B988FED9C61E46F42D9C8ABB6A5BBDEB6AA79AE2CCEA0CE0D0C1310B194297F103EC0SDO" TargetMode="External"/><Relationship Id="rId140" Type="http://schemas.openxmlformats.org/officeDocument/2006/relationships/hyperlink" Target="consultantplus://offline/ref=4E8AA99E440CCC69EEF5A7852D07BD7492A9C1BD711C069287B49063E3601DDCCFBAB6A6B3C0B6AA66A7789DCES5O" TargetMode="External"/><Relationship Id="rId141" Type="http://schemas.openxmlformats.org/officeDocument/2006/relationships/hyperlink" Target="consultantplus://offline/ref=4E8AA99E440CCC69EEF5A7852D07BD7492A8C4B873135B988FED9C61E46F42D9DAABEEA9B9D6A8AB79BB7A9FE6C9SAO" TargetMode="Externa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03:00Z</dcterms:created>
  <dc:creator>Vera</dc:creator>
  <dc:description/>
  <cp:keywords/>
  <dc:language>en-US</dc:language>
  <cp:lastModifiedBy>Галина</cp:lastModifiedBy>
  <dcterms:modified xsi:type="dcterms:W3CDTF">2021-01-29T12:03:00Z</dcterms:modified>
  <cp:revision>3</cp:revision>
  <dc:subject/>
  <dc:title/>
</cp:coreProperties>
</file>